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188200" cy="10680700"/>
            <wp:effectExtent l="0" t="0" r="0" b="0"/>
            <wp:wrapTopAndBottom/>
            <wp:docPr id="1" name="Picture 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52070" distL="114300" distR="120650" simplePos="0" locked="0" layoutInCell="0" allowOverlap="1" relativeHeight="3" wp14:anchorId="2E932FA2">
                <wp:simplePos x="0" y="0"/>
                <wp:positionH relativeFrom="column">
                  <wp:posOffset>-431800</wp:posOffset>
                </wp:positionH>
                <wp:positionV relativeFrom="paragraph">
                  <wp:posOffset>615950</wp:posOffset>
                </wp:positionV>
                <wp:extent cx="6699250" cy="8013700"/>
                <wp:effectExtent l="0" t="0" r="0" b="0"/>
                <wp:wrapSquare wrapText="bothSides"/>
                <wp:docPr id="2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80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ostań Wolontariuszem w Fundacji Beneficju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Cześć!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Po szkole/uczelni zostaje Ci czas, który chętnie przeznaczysz na Wolontariat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Chcesz poznać pracę Fundacji Beneficjum od zaplecza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Zróbmy pierwsze kroki razem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asz pogodne usposobienie? Świetnie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esteś bezpośredni/a? To dobrze!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Nie masz doświadczenia? Nauczymy Cię wszystkiego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esteś odpowiedzialny/a? Mamy dla Ciebie indywidualne zadania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Cenisz przyjazną atmosferę w pracy? My też!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Lubisz kawę lub herbatę? U nas Ci jej nie zabraknie!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 zyskasz?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zobaczysz jak od zaplecza wygląda praca w fundacji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pomożesz nam w bieżących sprawach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będziesz razem z nami budował nowe procesy i zadania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jesteśmy otwarci na Twoje pomysły i świeże spojrzenie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masz możliwość rozwoju swoich kompetencji 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liczymy, że zrazisz się pasją do pomagania &lt;3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le masz czasu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- potrzebujemy Cię 2 godzinny dziennie! Jeśli nie możesz osobiście – zdalnie też możesz pomóc! 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ętny/a?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- napisz do n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</w:rPr>
                                <w:t>daria@beneficjum.com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lub zadzwoń 790201719 (pisząc do nas nie zapomnij o kilku słowach o sobie lub CV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Znajdziesz nas n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</w:rPr>
                                <w:t>https://beneficjum.com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lub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</w:rPr>
                                <w:t>https://www.facebook.com/Beneficjum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Do zobaczenia!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34pt;margin-top:48.5pt;width:527.45pt;height:630.95pt;mso-wrap-style:square;v-text-anchor:top" wp14:anchorId="2E932FA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ostań Wolontariuszem w Fundacji Beneficju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Cześć!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Po szkole/uczelni zostaje Ci czas, który chętnie przeznaczysz na Wolontariat?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Chcesz poznać pracę Fundacji Beneficjum od zaplecza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Zróbmy pierwsze kroki razem!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Masz pogodne usposobienie? Świetnie!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Jesteś bezpośredni/a? To dobrze!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Nie masz doświadczenia? Nauczymy Cię wszystkiego!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Jesteś odpowiedzialny/a? Mamy dla Ciebie indywidualne zadania!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Cenisz przyjazną atmosferę w pracy? My też!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uppressAutoHyphens w:val="true"/>
                        <w:spacing w:lineRule="auto" w:line="24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Lubisz kawę lub herbatę? U nas Ci jej nie zabraknie!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Co zyskasz?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zobaczysz jak od zaplecza wygląda praca w fundacji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pomożesz nam w bieżących sprawach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będziesz razem z nami budował nowe procesy i zadania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jesteśmy otwarci na Twoje pomysły i świeże spojrzenie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masz możliwość rozwoju swoich kompetencji 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/>
                        <w:jc w:val="both"/>
                        <w:textAlignment w:val="baseline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liczymy, że zrazisz się pasją do pomagania &lt;3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Ile masz czasu?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- potrzebujemy Cię 2 godzinny dziennie! Jeśli nie możesz osobiście – zdalnie też możesz pomóc! 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</w:rPr>
                        <w:t>Chętny/a?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- napisz do nas </w:t>
                      </w:r>
                      <w:hyperlink r:id="rId6">
                        <w:r>
                          <w:rPr>
                            <w:rStyle w:val="InternetLink"/>
                            <w:rFonts w:eastAsia="Times New Roman"/>
                            <w:sz w:val="24"/>
                            <w:szCs w:val="24"/>
                          </w:rPr>
                          <w:t>daria@beneficjum.com</w:t>
                        </w:r>
                      </w:hyperlink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lub zadzwoń 790201719 (pisząc do nas nie zapomnij o kilku słowach o sobie lub CV)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Znajdziesz nas na </w:t>
                      </w:r>
                      <w:hyperlink r:id="rId7">
                        <w:r>
                          <w:rPr>
                            <w:rStyle w:val="InternetLink"/>
                            <w:rFonts w:eastAsia="Times New Roman"/>
                            <w:sz w:val="24"/>
                            <w:szCs w:val="24"/>
                          </w:rPr>
                          <w:t>https://beneficjum.com</w:t>
                        </w:r>
                      </w:hyperlink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lub </w:t>
                      </w:r>
                      <w:hyperlink r:id="rId8">
                        <w:r>
                          <w:rPr>
                            <w:rStyle w:val="InternetLink"/>
                            <w:rFonts w:eastAsia="Times New Roman"/>
                            <w:sz w:val="24"/>
                            <w:szCs w:val="24"/>
                          </w:rPr>
                          <w:t>https://www.facebook.com/Beneficjum</w:t>
                        </w:r>
                      </w:hyperlink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Do zobaczenia! 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83f5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f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ria@beneficjum.com" TargetMode="External"/><Relationship Id="rId4" Type="http://schemas.openxmlformats.org/officeDocument/2006/relationships/hyperlink" Target="https://beneficjum.com/" TargetMode="External"/><Relationship Id="rId5" Type="http://schemas.openxmlformats.org/officeDocument/2006/relationships/hyperlink" Target="https://www.facebook.com/Beneficjum" TargetMode="External"/><Relationship Id="rId6" Type="http://schemas.openxmlformats.org/officeDocument/2006/relationships/hyperlink" Target="mailto:daria@beneficjum.com" TargetMode="External"/><Relationship Id="rId7" Type="http://schemas.openxmlformats.org/officeDocument/2006/relationships/hyperlink" Target="https://beneficjum.com/" TargetMode="External"/><Relationship Id="rId8" Type="http://schemas.openxmlformats.org/officeDocument/2006/relationships/hyperlink" Target="https://www.facebook.com/Beneficju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0:00Z</dcterms:created>
  <dc:creator>Danylo Nechaiev</dc:creator>
  <dc:description/>
  <dc:language>en-US</dc:language>
  <cp:lastModifiedBy>Danylo Nechaiev</cp:lastModifiedBy>
  <dcterms:modified xsi:type="dcterms:W3CDTF">2021-09-27T10:50:00Z</dcterms:modified>
  <cp:revision>2</cp:revision>
  <dc:subject/>
  <dc:title>paper firmowy_f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