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0466" w:hanging="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align>left</wp:align>
            </wp:positionH>
            <wp:positionV relativeFrom="page">
              <wp:align>top</wp:align>
            </wp:positionV>
            <wp:extent cx="7188200" cy="10680700"/>
            <wp:effectExtent l="0" t="0" r="0" b="0"/>
            <wp:wrapTopAndBottom/>
            <wp:docPr id="1" name="Picture 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52070" distL="114300" distR="120650" simplePos="0" locked="0" layoutInCell="0" allowOverlap="1" relativeHeight="3" wp14:anchorId="2E932FA2">
                <wp:simplePos x="0" y="0"/>
                <wp:positionH relativeFrom="column">
                  <wp:posOffset>-431800</wp:posOffset>
                </wp:positionH>
                <wp:positionV relativeFrom="paragraph">
                  <wp:posOffset>615950</wp:posOffset>
                </wp:positionV>
                <wp:extent cx="6699250" cy="8013700"/>
                <wp:effectExtent l="0" t="0" r="0" b="0"/>
                <wp:wrapSquare wrapText="bothSides"/>
                <wp:docPr id="2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240" cy="801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Fundraiser – specjalista ds. pozyskiwania funduszy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 Fundacji od 2018 roku jednoczymy ludzi w niesieniu pomocy. Dajemy potrzebującym szansę na dobre dziś i nadzieję na lepsze jutro. Działamy na rzecz osób chorych, biednych, wykluczonych, ale też dla środowiska. Chcemy być wszędzie tam, gdzie potrzebna jest pomoc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 każdym naszym działaniu najważniejszy jest człowiek. Receptą na nasz sukces, jest zgrany i zgodny zespół, który od lat działa w 3 Sektorze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ecnie poszukujemy na nasz pokład: Fundraiserów – specjalistów ds. pozyskiwania funduszy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 będziesz robił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rezentował działania Fundacji na terenie centrów handlowych, eventów oraz różnych innych lokalizacji na terenie Warszawy i okolic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wiązywał kontakt i prowadził rozmowy z osobami zainteresowanymi pomocą naszym podopiecznym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zyskiwał darczyńców do naszych Projektów i Programów, prowadził zbiórki publiczne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hcielibyśmy abyś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ył komunikatywny oraz posiadał umiejętności łatwego nawiązywania kontaktów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łynnie komunikował się w języku polskim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ył dyspozycyjny (minimum 3 dni w tygodniu)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 oferujemy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alny wpływ na zmianę życia wykluczonych i potrzebujących osób,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spółkreowanie wizerunku naszej Fundacji,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żliwość rozwoju i szkoleń,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żliwość realizacji własnych pomysłów i projektów,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ezbędne narzędzia pracy,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acę w kreatywnym zespole z doświadczonymi specjalistami z różnych dziedzin,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astyczny czas pracy,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nagrodzenie adekwatne do wyników i zaangażowania,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zyjazną i otwartą atmosferę pracy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both"/>
                              <w:rPr>
                                <w:rFonts w:eastAsia="Times New Roman" w:cs="Calibri" w:cstheme="min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sz w:val="20"/>
                                <w:szCs w:val="20"/>
                              </w:rPr>
                              <w:t xml:space="preserve">Napisz do nas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Calibri" w:cstheme="minorHAnsi"/>
                                  <w:sz w:val="20"/>
                                  <w:szCs w:val="20"/>
                                </w:rPr>
                                <w:t>daria@beneficjum.com</w:t>
                              </w:r>
                            </w:hyperlink>
                            <w:r>
                              <w:rPr>
                                <w:rFonts w:eastAsia="Times New Roman" w:cs="Calibri" w:cstheme="minorHAnsi"/>
                                <w:sz w:val="20"/>
                                <w:szCs w:val="20"/>
                              </w:rPr>
                              <w:t xml:space="preserve"> lub zadzwoń 667-394-331 (pisząc do nas nie zapomnij o kilku słowach o sobie i CV)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eastAsia="Times New Roman" w:cs="Calibri" w:cstheme="min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both"/>
                              <w:rPr>
                                <w:rFonts w:eastAsia="Times New Roman" w:cs="Calibri" w:cstheme="min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sz w:val="20"/>
                                <w:szCs w:val="20"/>
                              </w:rPr>
                              <w:t xml:space="preserve">Znajdziesz nas na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Calibri" w:cstheme="minorHAnsi"/>
                                  <w:sz w:val="20"/>
                                  <w:szCs w:val="20"/>
                                </w:rPr>
                                <w:t>https://beneficjum.com</w:t>
                              </w:r>
                            </w:hyperlink>
                            <w:r>
                              <w:rPr>
                                <w:rFonts w:eastAsia="Times New Roman" w:cs="Calibri" w:cstheme="minorHAnsi"/>
                                <w:sz w:val="20"/>
                                <w:szCs w:val="20"/>
                              </w:rPr>
                              <w:t xml:space="preserve"> lub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Times New Roman" w:cs="Calibri" w:cstheme="minorHAnsi"/>
                                  <w:sz w:val="20"/>
                                  <w:szCs w:val="20"/>
                                </w:rPr>
                                <w:t>https://www.facebook.com/Beneficjum</w:t>
                              </w:r>
                            </w:hyperlink>
                            <w:r>
                              <w:rPr>
                                <w:rFonts w:eastAsia="Times New Roman" w:cs="Calibri" w:cstheme="minorHAns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eastAsia="Times New Roman" w:cs="Calibri" w:cstheme="min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both"/>
                              <w:rPr>
                                <w:rFonts w:eastAsia="Times New Roman" w:cs="Calibri" w:cstheme="min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sz w:val="20"/>
                                <w:szCs w:val="20"/>
                              </w:rPr>
                              <w:t xml:space="preserve">Do zobaczenia!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-34pt;margin-top:48.5pt;width:527.45pt;height:630.95pt;mso-wrap-style:square;v-text-anchor:top" wp14:anchorId="2E932FA2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Fundraiser – specjalista ds. pozyskiwania funduszy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 Fundacji od 2018 roku jednoczymy ludzi w niesieniu pomocy. Dajemy potrzebującym szansę na dobre dziś i nadzieję na lepsze jutro. Działamy na rzecz osób chorych, biednych, wykluczonych, ale też dla środowiska. Chcemy być wszędzie tam, gdzie potrzebna jest pomoc.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 każdym naszym działaniu najważniejszy jest człowiek. Receptą na nasz sukces, jest zgrany i zgodny zespół, który od lat działa w 3 Sektorze.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becnie poszukujemy na nasz pokład: Fundraiserów – specjalistów ds. pozyskiwania funduszy.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Co będziesz robił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prezentował działania Fundacji na terenie centrów handlowych, eventów oraz różnych innych lokalizacji na terenie Warszawy i okolic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wiązywał kontakt i prowadził rozmowy z osobami zainteresowanymi pomocą naszym podopiecznym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zyskiwał darczyńców do naszych Projektów i Programów, prowadził zbiórki publiczne.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Chcielibyśmy abyś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ył komunikatywny oraz posiadał umiejętności łatwego nawiązywania kontaktów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łynnie komunikował się w języku polskim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ył dyspozycyjny (minimum 3 dni w tygodniu).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Co oferujemy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alny wpływ na zmianę życia wykluczonych i potrzebujących osób,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spółkreowanie wizerunku naszej Fundacji,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żliwość rozwoju i szkoleń,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żliwość realizacji własnych pomysłów i projektów,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iezbędne narzędzia pracy,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acę w kreatywnym zespole z doświadczonymi specjalistami z różnych dziedzin,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lastyczny czas pracy,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ynagrodzenie adekwatne do wyników i zaangażowania,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zyjazną i otwartą atmosferę pracy.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/>
                        <w:jc w:val="both"/>
                        <w:rPr>
                          <w:rFonts w:eastAsia="Times New Roman" w:cs="Calibri" w:cstheme="minorHAnsi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libri" w:cstheme="minorHAnsi"/>
                          <w:sz w:val="20"/>
                          <w:szCs w:val="20"/>
                        </w:rPr>
                        <w:t xml:space="preserve">Napisz do nas </w:t>
                      </w:r>
                      <w:hyperlink r:id="rId6">
                        <w:r>
                          <w:rPr>
                            <w:rStyle w:val="InternetLink"/>
                            <w:rFonts w:eastAsia="Times New Roman" w:cs="Calibri" w:cstheme="minorHAnsi"/>
                            <w:sz w:val="20"/>
                            <w:szCs w:val="20"/>
                          </w:rPr>
                          <w:t>daria@beneficjum.com</w:t>
                        </w:r>
                      </w:hyperlink>
                      <w:r>
                        <w:rPr>
                          <w:rFonts w:eastAsia="Times New Roman" w:cs="Calibri" w:cstheme="minorHAnsi"/>
                          <w:sz w:val="20"/>
                          <w:szCs w:val="20"/>
                        </w:rPr>
                        <w:t xml:space="preserve"> lub zadzwoń 667-394-331 (pisząc do nas nie zapomnij o kilku słowach o sobie i CV)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eastAsia="Times New Roman" w:cs="Calibri" w:cstheme="minorHAnsi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libri" w:cstheme="minorHAns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/>
                        <w:jc w:val="both"/>
                        <w:rPr>
                          <w:rFonts w:eastAsia="Times New Roman" w:cs="Calibri" w:cstheme="minorHAnsi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libri" w:cstheme="minorHAnsi"/>
                          <w:sz w:val="20"/>
                          <w:szCs w:val="20"/>
                        </w:rPr>
                        <w:t xml:space="preserve">Znajdziesz nas na </w:t>
                      </w:r>
                      <w:hyperlink r:id="rId7">
                        <w:r>
                          <w:rPr>
                            <w:rStyle w:val="InternetLink"/>
                            <w:rFonts w:eastAsia="Times New Roman" w:cs="Calibri" w:cstheme="minorHAnsi"/>
                            <w:sz w:val="20"/>
                            <w:szCs w:val="20"/>
                          </w:rPr>
                          <w:t>https://beneficjum.com</w:t>
                        </w:r>
                      </w:hyperlink>
                      <w:r>
                        <w:rPr>
                          <w:rFonts w:eastAsia="Times New Roman" w:cs="Calibri" w:cstheme="minorHAnsi"/>
                          <w:sz w:val="20"/>
                          <w:szCs w:val="20"/>
                        </w:rPr>
                        <w:t xml:space="preserve"> lub </w:t>
                      </w:r>
                      <w:hyperlink r:id="rId8">
                        <w:r>
                          <w:rPr>
                            <w:rStyle w:val="InternetLink"/>
                            <w:rFonts w:eastAsia="Times New Roman" w:cs="Calibri" w:cstheme="minorHAnsi"/>
                            <w:sz w:val="20"/>
                            <w:szCs w:val="20"/>
                          </w:rPr>
                          <w:t>https://www.facebook.com/Beneficjum</w:t>
                        </w:r>
                      </w:hyperlink>
                      <w:r>
                        <w:rPr>
                          <w:rFonts w:eastAsia="Times New Roman" w:cs="Calibri" w:cstheme="minorHAnsi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eastAsia="Times New Roman" w:cs="Calibri" w:cstheme="minorHAnsi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libri" w:cstheme="minorHAns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/>
                        <w:jc w:val="both"/>
                        <w:rPr>
                          <w:rFonts w:eastAsia="Times New Roman" w:cs="Calibri" w:cstheme="minorHAnsi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libri" w:cstheme="minorHAnsi"/>
                          <w:sz w:val="20"/>
                          <w:szCs w:val="20"/>
                        </w:rPr>
                        <w:t xml:space="preserve">Do zobaczenia! 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83f5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3f5b"/>
    <w:pPr>
      <w:spacing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color w:val="auto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ria@beneficjum.com" TargetMode="External"/><Relationship Id="rId4" Type="http://schemas.openxmlformats.org/officeDocument/2006/relationships/hyperlink" Target="https://beneficjum.com/" TargetMode="External"/><Relationship Id="rId5" Type="http://schemas.openxmlformats.org/officeDocument/2006/relationships/hyperlink" Target="https://www.facebook.com/Beneficjum" TargetMode="External"/><Relationship Id="rId6" Type="http://schemas.openxmlformats.org/officeDocument/2006/relationships/hyperlink" Target="mailto:daria@beneficjum.com" TargetMode="External"/><Relationship Id="rId7" Type="http://schemas.openxmlformats.org/officeDocument/2006/relationships/hyperlink" Target="https://beneficjum.com/" TargetMode="External"/><Relationship Id="rId8" Type="http://schemas.openxmlformats.org/officeDocument/2006/relationships/hyperlink" Target="https://www.facebook.com/Beneficju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32:00Z</dcterms:created>
  <dc:creator>Danylo Nechaiev</dc:creator>
  <dc:description/>
  <dc:language>en-US</dc:language>
  <cp:lastModifiedBy>Danylo Nechaiev</cp:lastModifiedBy>
  <dcterms:modified xsi:type="dcterms:W3CDTF">2021-09-27T10:32:00Z</dcterms:modified>
  <cp:revision>2</cp:revision>
  <dc:subject/>
  <dc:title>paper firmowy_fi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